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 CARTA INTESTATA DELLA SOCIETA’</w:t>
      </w:r>
    </w:p>
    <w:p>
      <w:pPr>
        <w:pStyle w:val="Normal"/>
        <w:jc w:val="right"/>
        <w:rPr>
          <w:b/>
          <w:b/>
        </w:rPr>
      </w:pPr>
      <w:r>
        <w:rPr>
          <w:b/>
        </w:rPr>
        <w:t>SPETT.LE COMUNE DI GAZZANIGA</w:t>
      </w:r>
    </w:p>
    <w:p>
      <w:pPr>
        <w:pStyle w:val="Normal"/>
        <w:jc w:val="right"/>
        <w:rPr/>
      </w:pPr>
      <w:r>
        <w:rPr/>
        <w:t>UFFICIO TRIBUTI</w:t>
      </w:r>
    </w:p>
    <w:p>
      <w:pPr>
        <w:pStyle w:val="Normal"/>
        <w:jc w:val="right"/>
        <w:rPr/>
      </w:pPr>
      <w:r>
        <w:rPr/>
        <w:t>Via Marconi n. 18</w:t>
      </w:r>
    </w:p>
    <w:p>
      <w:pPr>
        <w:pStyle w:val="Normal"/>
        <w:jc w:val="right"/>
        <w:rPr/>
      </w:pPr>
      <w:r>
        <w:rPr/>
        <w:t>24025 Gazzaniga B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NCIA DI CESSAZIONE CANONE COMUNALE SULLA PUBBLICITA’</w:t>
      </w:r>
    </w:p>
    <w:p>
      <w:pPr>
        <w:pStyle w:val="Normal"/>
        <w:tabs>
          <w:tab w:val="clear" w:pos="708"/>
          <w:tab w:val="right" w:pos="104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o sottoscritto</w:t>
        <w:tab/>
        <w:t>_________________________________________________________________________</w:t>
      </w:r>
    </w:p>
    <w:p>
      <w:pPr>
        <w:pStyle w:val="Normal"/>
        <w:tabs>
          <w:tab w:val="clear" w:pos="708"/>
          <w:tab w:val="right" w:pos="104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________________ il</w:t>
        <w:tab/>
        <w:t xml:space="preserve"> ____________________________</w:t>
      </w:r>
    </w:p>
    <w:p>
      <w:pPr>
        <w:pStyle w:val="Normal"/>
        <w:tabs>
          <w:tab w:val="clear" w:pos="708"/>
          <w:tab w:val="right" w:pos="104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in </w:t>
        <w:tab/>
        <w:t>_____________________________________________ cap __________ provincia _______</w:t>
      </w:r>
    </w:p>
    <w:p>
      <w:pPr>
        <w:pStyle w:val="Normal"/>
        <w:tabs>
          <w:tab w:val="clear" w:pos="708"/>
          <w:tab w:val="right" w:pos="104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a/piazza __________________________________________________________ civico nr.</w:t>
        <w:tab/>
        <w:t>____________</w:t>
      </w:r>
    </w:p>
    <w:p>
      <w:pPr>
        <w:pStyle w:val="Normal"/>
        <w:tabs>
          <w:tab w:val="clear" w:pos="708"/>
          <w:tab w:val="right" w:pos="104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 __________________________________ @mail </w:t>
        <w:tab/>
        <w:t>____________________________________________</w:t>
      </w:r>
    </w:p>
    <w:p>
      <w:pPr>
        <w:pStyle w:val="Normal"/>
        <w:tabs>
          <w:tab w:val="clear" w:pos="708"/>
          <w:tab w:val="right" w:pos="104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 qualità di titolare / legale rappresentante della società:</w:t>
      </w:r>
    </w:p>
    <w:p>
      <w:pPr>
        <w:pStyle w:val="Normal"/>
        <w:tabs>
          <w:tab w:val="clear" w:pos="708"/>
          <w:tab w:val="right" w:pos="104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right" w:pos="104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sede in </w:t>
        <w:tab/>
        <w:t>_____________________________________________ cap __________ provincia _______</w:t>
      </w:r>
    </w:p>
    <w:p>
      <w:pPr>
        <w:pStyle w:val="Normal"/>
        <w:tabs>
          <w:tab w:val="clear" w:pos="708"/>
          <w:tab w:val="right" w:pos="104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a/piazza __________________________________________________________ civico nr.</w:t>
        <w:tab/>
        <w:t>____________</w:t>
      </w:r>
    </w:p>
    <w:p>
      <w:pPr>
        <w:pStyle w:val="Normal"/>
        <w:tabs>
          <w:tab w:val="clear" w:pos="708"/>
          <w:tab w:val="right" w:pos="104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-- partita i.v.a. 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O</w:t>
      </w:r>
    </w:p>
    <w:p>
      <w:pPr>
        <w:pStyle w:val="Normal"/>
        <w:spacing w:lineRule="auto" w:line="480" w:before="0" w:after="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[  ] Di aver provveduto alla rimozione dei seguenti mezzi pubblicitari:</w:t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1"/>
      </w:tblGrid>
      <w:tr>
        <w:trPr/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DESCRIZIONE DEL MEZZO PUBBLICITARIO 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: n° __________   dimensioni: larghezza cm  ______________ X lunghezza cm ______________</w:t>
            </w:r>
          </w:p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bifacciale                                                                  [  ] monofacciale</w:t>
            </w:r>
          </w:p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luminoso                                                                  [  ] non luminoso</w:t>
            </w:r>
          </w:p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zzazione (via/piazza, numero civico) 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ESCRIZIONE DEL MEZZO PUBBLICITARIO 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: n° __________   dimensioni: larghezza cm  ______________ X lunghezza cm ______________</w:t>
            </w:r>
          </w:p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bifacciale                                                                  [  ] monofacciale</w:t>
            </w:r>
          </w:p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luminoso                                                                  [  ] non luminoso</w:t>
            </w:r>
          </w:p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zzazione (via/piazza, numero civico) 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DESCRIZIONE DEL MEZZO PUBBLICITARIO 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: n° __________   dimensioni: larghezza cm  ______________ X lunghezza cm ______________</w:t>
            </w:r>
          </w:p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bifacciale                                                                  [  ] monofacciale</w:t>
            </w:r>
          </w:p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luminoso                                                                  [  ] non luminoso</w:t>
            </w:r>
          </w:p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zzazione (via/piazza, numero civico) _____________________________________________________________________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both"/>
        <w:rPr>
          <w:b/>
          <w:b/>
        </w:rPr>
      </w:pPr>
      <w:r>
        <w:rPr>
          <w:b/>
        </w:rPr>
        <w:t>[  ] Di aver provveduto alla rimozione di tutti i mezzi pubblicitari per la cessata attività.</w:t>
      </w:r>
    </w:p>
    <w:p>
      <w:pPr>
        <w:pStyle w:val="Normal"/>
        <w:tabs>
          <w:tab w:val="clear" w:pos="708"/>
          <w:tab w:val="right" w:pos="10466" w:leader="none"/>
        </w:tabs>
        <w:spacing w:before="240" w:after="160"/>
        <w:rPr/>
      </w:pPr>
      <w:r>
        <w:rPr>
          <w:i/>
          <w:u w:val="single"/>
          <w:shd w:fill="C0C0C0" w:val="clear"/>
        </w:rPr>
        <w:t xml:space="preserve">Data _________________________________ </w:t>
        <w:tab/>
        <w:t xml:space="preserve"> Firma ______________________________________________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pagamenti sono da effettuare a favore della Tesoreria comunale sul conto corrente postale n. 1009999481 intestato a “COMUNE DI GAZZANIGA - PUBBLICITA' E AFFISSIONI - SERVIZIO TESORERIA”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Per informazioni contattare direttamente l'Ufficio Tributi del Comune allo 035/737014.</w:t>
            </w:r>
          </w:p>
        </w:tc>
      </w:tr>
    </w:tbl>
    <w:p>
      <w:pPr>
        <w:pStyle w:val="Normal"/>
        <w:spacing w:before="0" w:after="160"/>
        <w:jc w:val="center"/>
        <w:rPr>
          <w:shd w:fill="C0C0C0" w:val="clear"/>
        </w:rPr>
      </w:pPr>
      <w:r>
        <w:rPr>
          <w:shd w:fill="C0C0C0" w:val="clear"/>
        </w:rPr>
        <w:t>La domanda può essere spedita a mezzo pec al protocollo comunale:    protocollo@pec.comune.gazzaniga.bg.it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28:00Z</dcterms:created>
  <dc:creator>tributi02</dc:creator>
  <dc:description/>
  <dc:language>en-US</dc:language>
  <cp:lastModifiedBy>Marta Citterio</cp:lastModifiedBy>
  <cp:lastPrinted>2018-01-16T10:51:00Z</cp:lastPrinted>
  <dcterms:modified xsi:type="dcterms:W3CDTF">2021-11-19T16:28:00Z</dcterms:modified>
  <cp:revision>2</cp:revision>
  <dc:subject/>
  <dc:title/>
</cp:coreProperties>
</file>