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 DELLA SOCIETA’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GAZZANIGA</w:t>
      </w:r>
    </w:p>
    <w:p>
      <w:pPr>
        <w:pStyle w:val="Normal"/>
        <w:jc w:val="right"/>
        <w:rPr/>
      </w:pPr>
      <w:r>
        <w:rPr/>
        <w:t>UFFICIO TRIBUTI</w:t>
      </w:r>
    </w:p>
    <w:p>
      <w:pPr>
        <w:pStyle w:val="Normal"/>
        <w:jc w:val="right"/>
        <w:rPr/>
      </w:pPr>
      <w:r>
        <w:rPr/>
        <w:t>Via Marconi n. 18</w:t>
      </w:r>
    </w:p>
    <w:p>
      <w:pPr>
        <w:pStyle w:val="Normal"/>
        <w:jc w:val="right"/>
        <w:rPr/>
      </w:pPr>
      <w:r>
        <w:rPr/>
        <w:t>24025 Gazzaniga B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 DI ATTIVAZIONE DEL CANONE COMUNALE SULLA PUBBLICITA’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ttoscritto</w:t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 il</w:t>
        <w:tab/>
        <w:t xml:space="preserve"> 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</w:t>
        <w:tab/>
        <w:t>_____________________________________________ cap __________ provincia 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 civico nr.</w:t>
        <w:tab/>
        <w:t>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 __________________________________ @mail </w:t>
        <w:tab/>
        <w:t>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 / legale rappresentante della società: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</w:t>
        <w:tab/>
        <w:t>_____________________________________________ cap __________ provincia 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 civico nr.</w:t>
        <w:tab/>
        <w:t>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-- partita i.v.a.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480" w:before="0" w:after="0"/>
        <w:jc w:val="center"/>
        <w:rPr/>
      </w:pPr>
      <w:r>
        <w:rPr/>
        <w:t>l’attivazione dei seguenti mezzi pubblicitari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before="240" w:after="160"/>
        <w:rPr/>
      </w:pPr>
      <w:r>
        <w:rPr>
          <w:i/>
          <w:u w:val="single"/>
          <w:shd w:fill="C0C0C0" w:val="clear"/>
        </w:rPr>
        <w:t xml:space="preserve">Data _________________________________ </w:t>
        <w:tab/>
        <w:t xml:space="preserve"> Firma ______________________________________________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agamenti sono da effettuare a favore della Tesoreria comunale sul conto corrente postale n. 1009999481 intestato a “COMUNE DI GAZZANIGA - PUBBLICITA' E AFFISSIONI - SERVIZIO TESORERIA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informazioni contattare direttamente l'Ufficio Tributi del Comune allo 035/737014.</w:t>
            </w:r>
          </w:p>
        </w:tc>
      </w:tr>
    </w:tbl>
    <w:p>
      <w:pPr>
        <w:pStyle w:val="Normal"/>
        <w:spacing w:before="0" w:after="160"/>
        <w:jc w:val="center"/>
        <w:rPr>
          <w:shd w:fill="C0C0C0" w:val="clear"/>
        </w:rPr>
      </w:pPr>
      <w:r>
        <w:rPr>
          <w:shd w:fill="C0C0C0" w:val="clear"/>
        </w:rPr>
        <w:t>La domanda può essere spedita a mezzo pec al protocollo comunale:    protocollo@pec.comune.gazzaniga.bg.it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8:00Z</dcterms:created>
  <dc:creator>tributi02</dc:creator>
  <dc:description/>
  <dc:language>en-US</dc:language>
  <cp:lastModifiedBy>Marta Citterio</cp:lastModifiedBy>
  <cp:lastPrinted>2018-01-16T10:51:00Z</cp:lastPrinted>
  <dcterms:modified xsi:type="dcterms:W3CDTF">2021-11-19T16:28:00Z</dcterms:modified>
  <cp:revision>2</cp:revision>
  <dc:subject/>
  <dc:title/>
</cp:coreProperties>
</file>