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COMUNE DI GAZZANIG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tto soggetto ad imposta di bollo ai sensi </w:t>
      </w:r>
    </w:p>
    <w:p>
      <w:pPr>
        <w:pStyle w:val="Normal"/>
        <w:ind w:left="4248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 DPR n. 642/1972 tabella A articoli 3 e 4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b/>
          <w:bCs/>
          <w:sz w:val="24"/>
        </w:rPr>
        <w:t>OGGETTO</w:t>
      </w:r>
      <w:r>
        <w:rPr/>
        <w:t xml:space="preserve">:  </w:t>
      </w:r>
      <w:r>
        <w:rPr>
          <w:b/>
          <w:bCs/>
          <w:sz w:val="24"/>
        </w:rPr>
        <w:t>Richiesta nulla – osta ai sensi dell’art. 22 del Regolamento per l’occup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Di spazi ed aree pubbliche.</w:t>
      </w:r>
    </w:p>
    <w:p>
      <w:pPr>
        <w:pStyle w:val="Heading7"/>
        <w:spacing w:before="0" w:after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Heading7"/>
        <w:spacing w:before="0" w:after="0"/>
        <w:rPr>
          <w:szCs w:val="20"/>
        </w:rPr>
      </w:pPr>
      <w:r>
        <w:rPr>
          <w:szCs w:val="20"/>
        </w:rPr>
        <w:t>Il sottoscritto 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spacing w:before="0" w:after="0"/>
        <w:rPr>
          <w:szCs w:val="20"/>
        </w:rPr>
      </w:pPr>
      <w:r>
        <w:rPr>
          <w:szCs w:val="20"/>
        </w:rPr>
        <w:t>nato a</w:t>
        <w:tab/>
        <w:t>_________________________________ il ___________________________________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residente a _____________________________ in via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nome e per conto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sede a _______________________________ via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il giorno ____________ dalle ore __________ alle ore __________ di poter occupare il suo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adale pubblico in Gazzaniga in via _____________________ per una superficie di mq.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mt. _______ di larghezza e mt. _______ di lunghezza) per la seguente motivazio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e da allegato prospetto; (se necessari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che detta occupazione avrà durata </w:t>
      </w:r>
      <w:r>
        <w:rPr>
          <w:b/>
          <w:bCs/>
          <w:sz w:val="24"/>
        </w:rPr>
        <w:t>pari o inferiore alle tre o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Cs/>
          <w:sz w:val="24"/>
        </w:rPr>
        <w:t xml:space="preserve">che la presente occupazione non comporta modificazioni alla viabilità esistente pedone e veicolare, assumendosene la relativa responsabilità, </w:t>
      </w:r>
      <w:r>
        <w:rPr>
          <w:sz w:val="24"/>
        </w:rPr>
        <w:t xml:space="preserve">che verranno adottati tutti gli accorgimenti atti a scongiurare intralcio o pericolo alla circolazione pedonale o veicolare; </w:t>
      </w:r>
      <w:r>
        <w:rPr>
          <w:b/>
          <w:sz w:val="24"/>
        </w:rPr>
        <w:t xml:space="preserve">ovver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he la presente occupazione la modifica alla viabilità esistente, e che del fatto si è reso opportunamente edotto l’ufficio comunale compet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he il sottoscritto si atterrà scrupolosamente all’osservanza del regolamento vigente e a tutte le prescrizioni che il funzionario comunale eventualmente impartisca.</w:t>
      </w:r>
    </w:p>
    <w:p>
      <w:pPr>
        <w:pStyle w:val="Normal"/>
        <w:spacing w:lineRule="auto" w:line="360"/>
        <w:ind w:left="7080" w:hanging="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Il richiedente</w:t>
        <w:tab/>
        <w:tab/>
      </w:r>
    </w:p>
    <w:p>
      <w:pPr>
        <w:pStyle w:val="Normal"/>
        <w:spacing w:lineRule="auto" w:line="360"/>
        <w:ind w:left="708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VISTO : NULLA OSTA ALL’OCCUPAZIONE</w:t>
        <w:tab/>
        <w:tab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Gazzaniga, lì ______________________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IL RESPONSABILE DEL SETTORE VI° UO1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DAGOSTINI ELISABETTA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4:51:00Z</dcterms:created>
  <dc:creator/>
  <dc:description/>
  <cp:keywords/>
  <dc:language>en-US</dc:language>
  <cp:lastModifiedBy>Elisabetta Dagostini</cp:lastModifiedBy>
  <cp:lastPrinted>2018-05-21T09:25:00Z</cp:lastPrinted>
  <dcterms:modified xsi:type="dcterms:W3CDTF">2018-05-21T07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1906553</vt:r8>
  </property>
  <property fmtid="{D5CDD505-2E9C-101B-9397-08002B2CF9AE}" pid="3" name="_AuthorEmail">
    <vt:lpwstr>messi@comune.gazzaniga.bg.it</vt:lpwstr>
  </property>
  <property fmtid="{D5CDD505-2E9C-101B-9397-08002B2CF9AE}" pid="4" name="_AuthorEmailDisplayName">
    <vt:lpwstr>Messo Comune Gazzanig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