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SIG. SINDA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COMUNE D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025</w:t>
        <w:tab/>
        <w:t>GAZZANIGA – BG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to soggetto ad imposta di bollo ai sensi </w:t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DPR n. 642/1972 tabella A articoli 3 e 4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Richiesta di Autorizzazione per l’occupazione di spazi ed aree pubblich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______________________________________il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sidente a ________________________________in via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ome e per conto 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sede a____________________________________in via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H I E D 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L’autorizzazione per poter occupare con 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uolo stradale/l’area pubblica in Gazzaniga – Via/Piazza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__________________________________________-per mq.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rghezza dell’occupazione _____________________  lunghezza dell’occupazione 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l periodo_______________________________ con orario 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 la seguente motivazione 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( C.E. / D.I.A. n. ______________ del _________________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e da allegato prospetto (se necessari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 xml:space="preserve">che la presente occupazione non comporta modificazioni alla viabilità esistente pedone e veicolare, assumendosene la relativa responsabilità, </w:t>
      </w:r>
      <w:r>
        <w:rPr>
          <w:sz w:val="24"/>
        </w:rPr>
        <w:t xml:space="preserve">che verranno adottati tutti gli accorgimenti atti a scongiurare intralcio o pericolo alla circolazione pedonale o veicolare; </w:t>
      </w:r>
      <w:r>
        <w:rPr>
          <w:b/>
          <w:sz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he la presente occupazione modifica la viabilità esistente, e che del fatto si è reso opportunamente edotto l’ufficio comunale compet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il sottoscritto si atterrà scrupolosamente all’osservanza del regolamento vigente e a tutte le prescrizioni che il funzionario comunale eventualmente impartisc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, lì 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_______________________________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ISTO : NULLA OSTA ALL’OCCUPAZIONE</w:t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Gazzaniga, lì 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IL RESPONSABILE DEL SETTORE VI° UO1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AGOSTINI ELISABETT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6:00Z</dcterms:created>
  <dc:creator>Maddalena Morotti</dc:creator>
  <dc:description/>
  <cp:keywords/>
  <dc:language>en-US</dc:language>
  <cp:lastModifiedBy>segreteria</cp:lastModifiedBy>
  <cp:lastPrinted>2018-05-08T14:45:00Z</cp:lastPrinted>
  <dcterms:modified xsi:type="dcterms:W3CDTF">2020-07-01T10:45:00Z</dcterms:modified>
  <cp:revision>10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0496416</vt:r8>
  </property>
  <property fmtid="{D5CDD505-2E9C-101B-9397-08002B2CF9AE}" pid="3" name="_AuthorEmail">
    <vt:lpwstr>messi@comune.gazzaniga.bg.it</vt:lpwstr>
  </property>
  <property fmtid="{D5CDD505-2E9C-101B-9397-08002B2CF9AE}" pid="4" name="_AuthorEmailDisplayName">
    <vt:lpwstr>Messo Comune Gazzanig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