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SIG. SINDACO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 COMUNE DI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4025</w:t>
        <w:tab/>
        <w:t>GAZZANIGA – BG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tto soggetto ad imposta di bollo ai sensi </w:t>
      </w:r>
    </w:p>
    <w:p>
      <w:pPr>
        <w:pStyle w:val="Normal"/>
        <w:ind w:left="4248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 DPR n. 642/1972 tabella A articolo 3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GETTO: Richiesta di Autorizzazione per l’occupazione di spazi ed aree pubblich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 a______________________________________il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idente a ________________________________in via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nome e per conto 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sede a____________________________________in via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 H I E D 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autorizzazione per poter occupare con 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uolo stradale/l’area pubblica in Gazzaniga – Via/Piazza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-per mq.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rghezza dell’occupazione _____________________  lunghezza dell’occupazione 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il periodo_______________________________ con orario 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la seguente motivazione 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_______________________________( C.E. / D.I.A. n. ______________ del _________________ 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e da allegato prospetto (se necessario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sottoscritto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4"/>
        </w:rPr>
        <w:t xml:space="preserve">che la presente occupazione non comporta modificazioni alla viabilità esistente pedone e veicolare, assumendosene la relativa responsabilità, </w:t>
      </w:r>
      <w:r>
        <w:rPr>
          <w:sz w:val="24"/>
        </w:rPr>
        <w:t xml:space="preserve">che verranno adottati tutti gli accorgimenti atti a scongiurare intralcio o pericolo alla circolazione pedonale o veicolare; </w:t>
      </w:r>
      <w:r>
        <w:rPr>
          <w:b/>
          <w:sz w:val="24"/>
        </w:rPr>
        <w:t xml:space="preserve">ovver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he la presente occupazione la modifica alla viabilità esistente, e che del fatto si è reso opportunamente edotto l’ufficio comunale compet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he il sottoscritto si atterrà scrupolosamente all’osservanza del regolamento vigente e a tutte le prescrizioni che il funzionario comunale eventualmente impartisca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, lì 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_______________________________</w:t>
      </w:r>
      <w:r>
        <w:rPr>
          <w:rFonts w:cs="Bookman Old Style" w:ascii="Bookman Old Style" w:hAnsi="Bookman Old Style"/>
          <w:b/>
        </w:rPr>
        <w:tab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4:04:00Z</dcterms:created>
  <dc:creator/>
  <dc:description/>
  <cp:keywords/>
  <dc:language>en-US</dc:language>
  <cp:lastModifiedBy>Maddalena Morotti</cp:lastModifiedBy>
  <cp:lastPrinted>2015-03-25T11:01:00Z</cp:lastPrinted>
  <dcterms:modified xsi:type="dcterms:W3CDTF">2015-03-25T10:01:00Z</dcterms:modified>
  <cp:revision>15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0496416</vt:r8>
  </property>
  <property fmtid="{D5CDD505-2E9C-101B-9397-08002B2CF9AE}" pid="3" name="_AuthorEmail">
    <vt:lpwstr>messi@comune.gazzaniga.bg.it</vt:lpwstr>
  </property>
  <property fmtid="{D5CDD505-2E9C-101B-9397-08002B2CF9AE}" pid="4" name="_AuthorEmailDisplayName">
    <vt:lpwstr>Messo Comune Gazzanig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